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Parafraf"/>
        <w:rPr/>
      </w:pPr>
      <w:r>
        <w:rPr/>
        <w:t>z dnia 24 sierpnia 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ogłoszenia wykazu nieruchomości przeznaczonej do oddania w dzierżawę na cele rekreacyj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3 ustawy z dnia 8 marca 1990r. o samorządzie gminnym</w:t>
        <w:br/>
        <w:t>(t.j. Dz.U. z 2001r., Nr 142, poz. 1591 z późn. zm.), art. 35 ustawy z dnia 21 sierpnia 1997r.</w:t>
        <w:br/>
        <w:t>o gospodarce nieruchomościami (t.j. Dz.U. z 200r., Nr 46, poz. 543 z późn. zm.) oraz w wykonaniu uchwały Nr II/12/2002 Rady Gminy Kruszyna z dnia 10 grudnia 2002r. w sprawie zasad gospodarowania nieruchomościami Gminy Kruszyna (Dz.Urz.Woj. Śląskiego z 2003r., Nr 9, poz. 335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Parafraf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yć do wydzierżawienia niżej wymienioną nieruchomość stanowiącą własność gmi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3"/>
        <w:gridCol w:w="1260"/>
        <w:gridCol w:w="1080"/>
        <w:gridCol w:w="1080"/>
        <w:gridCol w:w="1260"/>
        <w:gridCol w:w="144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.</w:t>
              <w:br/>
              <w:t>w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żytków</w:t>
              <w:br/>
              <w:t>i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wysokość czyn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czynsz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</w:tr>
    </w:tbl>
    <w:p>
      <w:pPr>
        <w:pStyle w:val="Parafraf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 przeznaczeniu nieruchomości do oddania w dzierżawę podlega ogłoszeniu przez wywieszenie na tablicy ogłoszeń Urzędu Gminy na okres 21 dni.</w:t>
      </w:r>
    </w:p>
    <w:p>
      <w:pPr>
        <w:pStyle w:val="Parafraf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regulowanym niniejszym Zarządzeniem traci moc Uchwała Zarządu Gminy Kruszyna</w:t>
        <w:br/>
        <w:t>Nr 64/98 z dnia 30 kwietnia 1998r. w sprawie działki nr 204/2 położonej w Kijowie.</w:t>
      </w:r>
    </w:p>
    <w:p>
      <w:pPr>
        <w:pStyle w:val="Parafraf"/>
        <w:rPr/>
      </w:pPr>
      <w:r>
        <w:rPr/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.</w:t>
      </w:r>
    </w:p>
    <w:p>
      <w:pPr>
        <w:pStyle w:val="Parafraf"/>
        <w:rPr/>
      </w:pPr>
      <w:r>
        <w:rPr/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1:00Z</dcterms:created>
  <dc:creator>Piotr Włodarczyk</dc:creator>
  <dc:description/>
  <cp:keywords/>
  <dc:language>en-US</dc:language>
  <cp:lastModifiedBy>Piotr Włodarczyk</cp:lastModifiedBy>
  <dcterms:modified xsi:type="dcterms:W3CDTF">2005-02-18T09:10:00Z</dcterms:modified>
  <cp:revision>3</cp:revision>
  <dc:subject/>
  <dc:title>Zarządzenie Nr 19/2004</dc:title>
</cp:coreProperties>
</file>